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INSTRUCTIVO PARA EL FACILITADO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RIMER MOMENTO: ¿Quiénes somos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ara desarrollar el ejercicio con el cual se identifican y caracterizan los actores sociales involucrados, el facilitador tendrá en cuent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Equilibrar la conformación de los grupos, con base en el total de asisten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Integrar los diferentes actores, instituciones y organizaciones para conformar grupos heterogéne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Establecer los tiempos para la interacción grupal y para la relatoría de cada grupo en plen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ecoger las tarjetas de registro con las cuales se construye el mapa de acto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Elaborar el registro de asistencia en un formato donde a la vez consigne los datos relevantes para estructurar el directorio del “Encuentro”: nombre, cedula, dirección, teléfono, correo electrón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reparar, desde su propia iniciativa una dinámica que motive al grupo y genere el ambiente apropiado para la presentación, la caracterización y la clasificación de los actores sociales, de tal manera que finalmente concluya en la elaboración del mapa de actores involucrados y del inventario institucion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SEGUNDO MOMENTO: ¿Qué sabemos? Reflexionemos y compartam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ara desarrollar el ejercicio de Dialogo de saberes, el facilitador tendrá en cuent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Marcar una tarjeta con  cada término a trat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Invitar a un representante de cada grupo para que seleccione una tarjeta (términ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eterminar el tiempo para la reflexión y para la relatorí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Presentar los diferentes conceptos desde el saber científico, haciendo el respectivo análisis, a la vez que  motiva la intervención  del grupo en cada tema. </w:t>
      </w:r>
      <w:r>
        <w:rPr>
          <w:rFonts w:cs="Arial" w:ascii="Arial" w:hAnsi="Arial"/>
          <w:b/>
          <w:color w:val="FF0000"/>
          <w:sz w:val="20"/>
          <w:szCs w:val="20"/>
          <w:lang w:val="es-CO"/>
        </w:rPr>
        <w:t>(Anexo 1.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Llevar registro del dialogo de saber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TERCER MOMENTO: Problematicemos y Debatam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solidar el mapa de actores, el facilitad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tantas tarjetas como actores  presentes,  para que cada uno registre su nombre e institución a la cual repres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l relator ilustra al grupo sobre la forma como deben interactuar para lograr conocimiento y  reconocimiento entre los  actores. El relator designado,  en plenaria, hace la presentación general de los integrantes de su grup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 las tarjetas de acuerdo a la naturaleza de la institución registrada, como actor involucrado así: gubernamentales, no gubernamentales, asociaciones, organizaciones, ONG´S, Iglesia, entre otros, para estructurar el mapa de actores involucrados. Este mapa, debe permanecer expuesto durante todo el proceso, con el fin de ir incorporando a otros posibles actores  que se hagan present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 partir del formato de registro de asistencia y de los datos básicos de los A.M. consignados en éste, organiza el directorio del encuentro con miras a ser multiplicado y entregado a cada uno de  los integrantes  para efectos de adelantar posibles contactos en re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22250</wp:posOffset>
              </wp:positionV>
              <wp:extent cx="2858135" cy="933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040" cy="933480"/>
                        <a:chOff x="0" y="0"/>
                        <a:chExt cx="285804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6520" y="24768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Republica de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5pt;width:225.05pt;height:73.5pt" coordorigin="-720,-350" coordsize="4501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50;width:1306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;top:40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inisterio de la Protección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Republica de Colom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irección General de Promoción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203200</wp:posOffset>
              </wp:positionV>
              <wp:extent cx="1693545" cy="7150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003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8" r="-2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6.3pt;mso-wrap-distance-left:9.05pt;mso-wrap-distance-right:9.05pt;mso-wrap-distance-top:0pt;mso-wrap-distance-bottom:0pt;margin-top:-16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10030" cy="623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8" r="-2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34840</wp:posOffset>
              </wp:positionH>
              <wp:positionV relativeFrom="paragraph">
                <wp:posOffset>454025</wp:posOffset>
              </wp:positionV>
              <wp:extent cx="193738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6"/>
                              <w:szCs w:val="16"/>
                            </w:rPr>
                            <w:t>FACULTAD DE 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3.45pt;mso-wrap-distance-left:9.05pt;mso-wrap-distance-right:9.05pt;mso-wrap-distance-top:0pt;mso-wrap-distance-bottom:0pt;margin-top:35.75pt;mso-position-vertical-relative:text;margin-left:349.2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8"/>
                        <w:szCs w:val="18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6"/>
                        <w:szCs w:val="16"/>
                      </w:rPr>
                      <w:t>FACULTAD DE 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29:00Z</dcterms:created>
  <dc:creator>jhoan</dc:creator>
  <dc:description/>
  <cp:keywords/>
  <dc:language>en-US</dc:language>
  <cp:lastModifiedBy>Juan David</cp:lastModifiedBy>
  <cp:lastPrinted>2007-09-21T15:53:00Z</cp:lastPrinted>
  <dcterms:modified xsi:type="dcterms:W3CDTF">2007-12-04T08:20:00Z</dcterms:modified>
  <cp:revision>6</cp:revision>
  <dc:subject/>
  <dc:title>TALLER NÚME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286</vt:lpwstr>
  </property>
  <property fmtid="{D5CDD505-2E9C-101B-9397-08002B2CF9AE}" pid="9" name="_dlc_DocIdItemGuid">
    <vt:lpwstr>a6243e71-9a51-4273-9253-58728dabf35a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286, FVPJPC34H7DW-28-286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